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Številka:___________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VERZA V NOVI GORICI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______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(fakulteta, akademija, visoka šola)                                                                 Datum:______________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IPAVSKA 13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000 NOVA GORICA</w:t>
        <w:tab/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PISNIK O POTEKU VOLILNE SEJE IN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GOTOVITVI VOLILNEGA IZIDA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Na podlagi razpisa volitev za člana senata </w:t>
      </w:r>
      <w:r>
        <w:rPr>
          <w:color w:val="000000"/>
        </w:rPr>
        <w:t>Fakultete/visoke šole/akademije__________________________v senatu UNG, ki ga je dne__________izdal rektor Univerze, je dekan Fakultete/šole/akademije__________________________dne ________ 20__ s pričetkom ob ______ uri v prostorih __________________________ sklical volilno sejo senata Fakultete/šole/akademije__________________________ za izvedbo glasovanj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a izvedeni volilni seji je dekan, z opravljenim javnim oz. tajnim glasovanjem </w:t>
      </w:r>
      <w:r>
        <w:rPr>
          <w:i/>
          <w:color w:val="000000"/>
        </w:rPr>
        <w:t>(ustrezno obkrožiti)</w:t>
      </w:r>
      <w:r>
        <w:rPr>
          <w:color w:val="000000"/>
        </w:rPr>
        <w:t>, v skladu z 12., 13. in 14. členom Navodil Navodil o o postopku za izvedbo volitev senata ugotovi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360"/>
        <w:jc w:val="both"/>
        <w:rPr/>
      </w:pPr>
      <w:r>
        <w:rPr>
          <w:color w:val="000000"/>
        </w:rPr>
        <w:t>V seznamu vseh volilnih upravičencev je bilo vpisanih  _________ sodelavcev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Volilne seje se je udeležilo                                             __________sodelavcev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Na volilni seji je glasovalo                                             __________sodelavcev.</w:t>
      </w:r>
    </w:p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lasovanje po listah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predlagano listo 1 članov senata UNG je skupaj glasovalo   __________sodelavcev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Za predlagano listo 2 članov senata UNG je skupaj glasovalo   __________sodelavcev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Za predlagano listo 3 članov senata UNG je skupaj glasovalo   __________sodelavcev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(če je list več ali manj kot 3 se besedilo ustrezno doda ali zbriše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Neveljavnih glasov(nic) skupaj je bilo                                  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Na osnovi zgoraj navedenega izida glasovanja, je dekan ugotovil, d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(ustrezno obkrožiti in izpolniti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je večina vseh članov senta Fakultete/visoke šole/akademije_____________________________________ glasovala za predlagano listo........in da je za člana senata  Fakultete/šole/akademije__________________________v senatu UNG izvoljen naslednji kandidat: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obena od predlaganih list kandidatov ni prejela zadostnega števila glasov,  zato se opravi drugi krog glasovanja za naslednji dve lis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Za listo ...... in za listo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lasovanje po listah v dugem krog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predlagano listo ....... članov senata UNG je skupaj glasovalo   __________sodelavcev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Za predlagano listo ............članov senata UNG je skupaj glasovalo   __________sodelavcev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eveljavnih glasov(nic) skupaj je bilo                                  ___________</w:t>
      </w:r>
    </w:p>
    <w:p>
      <w:pPr>
        <w:pStyle w:val="Normal"/>
        <w:overflowPunct w:val="false"/>
        <w:autoSpaceDE w:val="false"/>
        <w:spacing w:lineRule="auto" w:line="36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 osnovi drugega kroga glasovanja, je dekan ugotovil, d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(ustrezno obkrožiti in izpolni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e večina vseh članov senta Fakultete/visoke šole/akademije_____________________________________ glasovala za predlagano listo........in da je za člana senata  Fakultete/šole/akademije__________________________v senatu UNG izvoljen naslednji kandidat: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obena od predlaganih list kandidatov ni izvoljena v skladu s 13. oz. 18. členom teh navodil, zato se v skladu z 17. členom Navodil o postopku za izvedbo volitev senata volitve ponovno razpiše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estavni del zapisnika so tudi </w:t>
      </w:r>
      <w:r>
        <w:rPr>
          <w:i/>
          <w:color w:val="000000"/>
        </w:rPr>
        <w:t>(ustrezno obkrožiti)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seznam članov senata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predlogi list kandidatov za člane senata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lasovnic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ind w:left="425" w:hanging="425"/>
        <w:rPr>
          <w:color w:val="000000"/>
        </w:rPr>
      </w:pPr>
      <w:r>
        <w:rPr>
          <w:color w:val="000000"/>
        </w:rPr>
        <w:t xml:space="preserve">      </w:t>
      </w:r>
      <w:r>
        <w:rPr>
          <w:color w:val="000000"/>
        </w:rPr>
        <w:t>Zapisnikar:                                                                          Dekan Fakultete/šole/akademije</w:t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  <w:t>______________________                                                    ________________________</w:t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(lr.podpis)                                        MP                                          (lr. podpis)</w:t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color w:val="000000"/>
        </w:rPr>
      </w:pPr>
      <w:r>
        <w:rPr>
          <w:color w:val="000000"/>
        </w:rPr>
        <w:t>V dveh izvodih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color w:val="000000"/>
        </w:rPr>
        <w:t xml:space="preserve">rektorju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color w:val="000000"/>
        </w:rPr>
        <w:t xml:space="preserve">arhiv </w:t>
      </w:r>
    </w:p>
    <w:sectPr>
      <w:type w:val="nextPage"/>
      <w:pgSz w:w="11906" w:h="16838"/>
      <w:pgMar w:left="1417" w:right="1417" w:gutter="0" w:header="0" w:top="848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28:00Z</dcterms:created>
  <dc:creator> Sabrina Pirih</dc:creator>
  <dc:description/>
  <cp:keywords/>
  <dc:language>en-US</dc:language>
  <cp:lastModifiedBy>Microsoft Office User</cp:lastModifiedBy>
  <cp:lastPrinted>2007-10-16T09:52:00Z</cp:lastPrinted>
  <dcterms:modified xsi:type="dcterms:W3CDTF">2025-09-10T06:28:00Z</dcterms:modified>
  <cp:revision>2</cp:revision>
  <dc:subject/>
  <dc:title>LOKALNE VOLITVE 2006</dc:title>
</cp:coreProperties>
</file>