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tud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and sur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cientific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Nova Go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pavska cesta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 Nova Goric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and date: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approval of PhD dissertation topi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, undersigned ____________________________, student of ______(which year of study: first, second) of study programme _____________________________________________ am asking for approval of PhD dissertation topic entitled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English title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lovene title</w:t>
      </w: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o my research work at/in  (write institution): 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under supervision of (name of the mentor): 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tudent                                                      Name of the mentor(s)/supervisor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signature:</w:t>
        <w:tab/>
        <w:t xml:space="preserve">  </w:t>
        <w:tab/>
        <w:t xml:space="preserve">                                                   and signature: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 xml:space="preserve">                         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ment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al of the dissertation topi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al of the dissertation topic should be presented on 10 – 12 pages in a form as follows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tion and argument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al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ing method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ected result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ribution to science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ences</w:t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ps">
    <w:name w:val="hp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cesnik</dc:creator>
  <dc:description/>
  <cp:keywords/>
  <dc:language>en-US</dc:language>
  <cp:lastModifiedBy>Nadja</cp:lastModifiedBy>
  <dcterms:modified xsi:type="dcterms:W3CDTF">2025-08-26T12:46:00Z</dcterms:modified>
  <cp:revision>5</cp:revision>
  <dc:subject/>
  <dc:title>Vaš naslov</dc:title>
</cp:coreProperties>
</file>