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Študent: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aslov: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nanstveni svet podiplomskega doktorskega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programa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Molekularna genetika in biotehnologija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niverza v Novi Gorici</w:t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szCs w:val="22"/>
        </w:rPr>
        <w:t>Vipavska cesta 13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5000 Nova Goric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5760" w:firstLine="7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raj in datum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Zadeva: Prošnja za odobritev teme doktorske disertacij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odpisani/a ____________________________, študent/ka______letnika podiplomskega doktorskega programa Molekularna genetika in biotehnologija prosim za odobritev teme doktorske disertacije z naslovom: </w:t>
      </w:r>
    </w:p>
    <w:p>
      <w:pPr>
        <w:pStyle w:val="Normal"/>
        <w:spacing w:lineRule="auto" w:line="48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SLO naslov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ANG naslov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Raziskovalno delo opravljam na</w:t>
      </w:r>
      <w:r>
        <w:rPr>
          <w:rFonts w:cs="Arial" w:ascii="Arial" w:hAnsi="Arial"/>
          <w:i w:val="false"/>
          <w:sz w:val="22"/>
          <w:szCs w:val="22"/>
          <w:lang w:val="it-IT"/>
        </w:rPr>
        <w:t xml:space="preserve">/v (inštitucija) </w:t>
      </w:r>
      <w:r>
        <w:rPr>
          <w:rFonts w:cs="Arial" w:ascii="Arial" w:hAnsi="Arial"/>
          <w:i w:val="false"/>
          <w:sz w:val="22"/>
          <w:szCs w:val="22"/>
        </w:rPr>
        <w:t xml:space="preserve">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mentorju 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me, priimek študenta in podpis:</w:t>
        <w:tab/>
        <w:tab/>
        <w:tab/>
        <w:t>Ime, priimek mentorja in podpis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-------------------------------------------------------</w:t>
        <w:tab/>
        <w:t>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Priloge:</w:t>
      </w:r>
    </w:p>
    <w:p>
      <w:pPr>
        <w:pStyle w:val="Normal"/>
        <w:spacing w:lineRule="auto" w:line="27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redlog teme doktorske disertacije (10-12 strani) </w:t>
      </w:r>
      <w:r>
        <w:rPr>
          <w:rFonts w:cs="Arial" w:ascii="Arial" w:hAnsi="Arial"/>
          <w:b/>
          <w:i w:val="false"/>
          <w:sz w:val="20"/>
          <w:szCs w:val="20"/>
        </w:rPr>
        <w:t>v angleščini</w:t>
      </w:r>
      <w:r>
        <w:rPr>
          <w:rFonts w:cs="Arial" w:ascii="Arial" w:hAnsi="Arial"/>
          <w:i w:val="false"/>
          <w:sz w:val="20"/>
          <w:szCs w:val="20"/>
        </w:rPr>
        <w:t>, ki naj vsebuj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i w:val="false"/>
          <w:sz w:val="20"/>
          <w:szCs w:val="20"/>
        </w:rPr>
        <w:t xml:space="preserve">uvod in utemeljitev raziskovalnega problema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regled literatur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ilj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etode del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ričakovane rezultate s predstavitvijo najpomembnejših preliminarnih rezultatov (če obstajajo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oprinos k znanosti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eference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FranklinGothic-BookOblique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SFranklinGothic-BookOblique;Times New Roman" w:hAnsi="SSFranklinGothic-BookOblique;Times New Roman" w:eastAsia="Times New Roman" w:cs="SSFranklinGothic-BookOblique;Times New Roman"/>
      <w:i/>
      <w:iCs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9:00Z</dcterms:created>
  <dc:creator>cesnik</dc:creator>
  <dc:description/>
  <cp:keywords/>
  <dc:language>en-US</dc:language>
  <cp:lastModifiedBy>Microsoftov račun</cp:lastModifiedBy>
  <dcterms:modified xsi:type="dcterms:W3CDTF">2022-07-14T14:01:00Z</dcterms:modified>
  <cp:revision>7</cp:revision>
  <dc:subject/>
  <dc:title>Vaš naslov</dc:title>
</cp:coreProperties>
</file>