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object w:dxaOrig="6009" w:dyaOrig="6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73.15pt" filled="f" o:ole="">
            <v:imagedata r:id="rId3" o:title=""/>
          </v:shape>
          <o:OLEObject Type="Embed" ProgID="" ShapeID="ole_rId2" DrawAspect="Content" ObjectID="_1272963662" r:id="rId2"/>
        </w:object>
      </w:r>
      <w:r>
        <w:rPr>
          <w:rFonts w:cs="Arial" w:ascii="Arial" w:hAnsi="Arial"/>
          <w:szCs w:val="24"/>
        </w:rPr>
        <w:tab/>
        <w:t xml:space="preserve">     </w:t>
      </w:r>
      <w:r>
        <w:rPr>
          <w:rFonts w:cs="Arial" w:ascii="Arial" w:hAnsi="Arial"/>
          <w:b/>
          <w:sz w:val="32"/>
          <w:szCs w:val="32"/>
        </w:rPr>
        <w:t>VPISNI LIST 2025 / 2026</w:t>
        <w:tab/>
        <w:tab/>
      </w:r>
      <w:r>
        <w:rPr>
          <w:rFonts w:cs="Arial" w:ascii="Arial" w:hAnsi="Arial"/>
          <w:b/>
          <w:szCs w:val="24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080</wp:posOffset>
                </wp:positionH>
                <wp:positionV relativeFrom="paragraph">
                  <wp:posOffset>-370205</wp:posOffset>
                </wp:positionV>
                <wp:extent cx="17430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DODAJ FOTOGRAFI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00.5pt;mso-wrap-distance-left:9.05pt;mso-wrap-distance-right:9.05pt;mso-wrap-distance-top:0pt;mso-wrap-distance-bottom:0pt;margin-top:-29.1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DODAJ FOTOGRA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58"/>
        <w:gridCol w:w="19"/>
        <w:gridCol w:w="1667"/>
        <w:gridCol w:w="3686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. PODATKI O ŠTUDENTU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isna številka*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ŠO*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4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OSEBNI PODAT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moški     2- žens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atum rojs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rojstva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Občina rojs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žava rojstva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ljanst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NTAKTNI PODAT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obilni tel</w:t>
            </w:r>
            <w:r>
              <w:rPr>
                <w:rFonts w:cs="Arial" w:ascii="Arial" w:hAnsi="Arial"/>
                <w:sz w:val="20"/>
                <w:vertAlign w:val="superscript"/>
              </w:rPr>
              <w:t>ni obvezno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šta</w:t>
            </w:r>
            <w:r>
              <w:rPr>
                <w:rFonts w:cs="Arial" w:ascii="Arial" w:hAnsi="Arial"/>
                <w:sz w:val="20"/>
                <w:vertAlign w:val="superscript"/>
              </w:rPr>
              <w:t>ni obvez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 e-poštni naslov*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it-IT"/>
              </w:rPr>
              <w:t xml:space="preserve">ime.priimek@student.ung.si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it-IT"/>
              </w:rPr>
              <w:t>(univerza kontaktira študenta le na ta e-poštni naslov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Stalno bivališče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ulica, hišna številka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Pošta in poštna številk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, držav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ačasno bivališč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lica, hišna številka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 in poštna številk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, držav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številk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što želim prejemati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- na stalni naslov              3- druga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2- na začasni naslov 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II. PODATKI O VPISU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>Študijsko leto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/ 20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Z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za v Novi Gori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eta/šola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udijski program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r/modu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študija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prva stopnja:         </w:t>
            </w:r>
            <w:r>
              <w:rPr>
                <w:rFonts w:cs="Arial" w:ascii="Arial" w:hAnsi="Arial"/>
                <w:b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t xml:space="preserve"> - visokošolski strokovni         </w:t>
            </w: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- univerzitet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ruga stopnja:       </w:t>
            </w: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- magistrski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tretja stopnja: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- doktors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nik študija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2       3       4      0-podaljšanje statusa po zaključenem zadnjem semestru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142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(absolvent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študija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 redni               2- izredni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rsta vpisa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sz w:val="20"/>
              </w:rPr>
              <w:t>1- prvi vpis v letnik     2- ponavljanje letnika      3- podaljšanje statusa (upravičeni razlog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4- vpis po merilih za prehode      5- vzporedni študij          6- diploma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it-IT"/>
        </w:rPr>
      </w:pPr>
      <w:r>
        <w:rPr>
          <w:rFonts w:cs="Arial" w:ascii="Arial" w:hAnsi="Arial"/>
          <w:b/>
          <w:bCs/>
          <w:i/>
          <w:sz w:val="20"/>
          <w:lang w:val="it-IT"/>
        </w:rPr>
        <w:t>*za studente, ki še nimajo tega podatka, ga bo priskrbela študentska pisarna in o tem obvestila študent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it-IT"/>
        </w:rPr>
      </w:pPr>
      <w:r>
        <w:rPr>
          <w:rFonts w:cs="Arial" w:ascii="Arial" w:hAnsi="Arial"/>
          <w:b/>
          <w:bCs/>
          <w:i/>
          <w:sz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2"/>
        <w:gridCol w:w="5434"/>
        <w:gridCol w:w="1134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ŠOLNIN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(podatki se zbirajo za namen finančnega poslovanja in se potrebujejo za izdajo računa za šolnin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42" w:hanging="14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lačilo šolnine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- da                                     2- šolnine ni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Vrsta plačnika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1- podjetje ali druga organizacija         2- sam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- deloma podjetje, deloma sam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Znesek šolnine za cel letnik, ki jo plača študent ali zanj podjetje    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€</w:t>
            </w:r>
            <w:r>
              <w:rPr>
                <w:rFonts w:cs="Arial" w:ascii="Arial" w:hAnsi="Arial"/>
                <w:sz w:val="20"/>
                <w:lang w:val="en-US"/>
              </w:rPr>
              <w:t xml:space="preserve">=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me in naslov podjetj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če je plačnik podjetje, potem izpolnite obrazec)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                             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III. PREDMETNIK ZA ŠTUDIJSKO LETO 2025 / 2026 </w:t>
            </w:r>
            <w:r>
              <w:rPr>
                <w:rFonts w:cs="Arial" w:ascii="Arial" w:hAnsi="Arial"/>
                <w:sz w:val="20"/>
                <w:lang w:val="pl-PL"/>
              </w:rPr>
              <w:t>(obvezni in izbirni predmeti)</w:t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Šifra predme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CTS</w:t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kupaj (najmanj 60 ECTS/letn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Mentor*:</w:t>
        <w:tab/>
        <w:tab/>
        <w:tab/>
        <w:tab/>
        <w:tab/>
        <w:tab/>
        <w:t>Podpis mentorja*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samo za študente višjih letnikov doktorskih študijev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Obvestilo: študenti morajo poskrbeti, da vsako leto vpišejo 60 ECTS iz obveznih in izbirnih predmetov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nformacije o predmetniku dobijo na spletni strani fakultete ali v tajništvu fakulte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>Podpisani v skladu z določili Zakona o varstvu osebnih podatkov (Ur.l. RS št. 94/07-uradno prečiščeno besedilo)</w:t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bCs/>
          <w:sz w:val="20"/>
        </w:rPr>
        <w:t>Uredbe</w:t>
      </w:r>
      <w:r>
        <w:rPr>
          <w:rFonts w:cs="Arial" w:ascii="Arial" w:hAnsi="Arial"/>
          <w:sz w:val="20"/>
        </w:rPr>
        <w:t xml:space="preserve"> (EU) 2016/679 Evropskega parlamenta in Sveta Evropske direktive  - GDPR </w:t>
      </w:r>
      <w:r>
        <w:rPr>
          <w:rFonts w:cs="Arial" w:ascii="Arial" w:hAnsi="Arial"/>
          <w:sz w:val="20"/>
          <w:lang w:val="en-US"/>
        </w:rPr>
        <w:t>dovoljujem, da lahko visokošolski zavod, na katerega se vpisujem, uporablj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Dovolim, da moje kontaktne podatke (e-poštni naslov, UNG e-poštni naslov in številko mobilnega telefona) uporabljata študentska pisarna in tajništvo posamezne fakultete 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vabilo k vpisu in vpisni list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formacije o namestitvah, štipendijah, zaposlitv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formacije o vpisnih pogojih, urniki, spremembi urniko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bvestila o odpovedi in organizaciji predavan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šiljanje učnega gradiva in vabil na seminar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formacije o izpitnih rokih, opravljanju izpitov in prijavi na izpi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ddaja gradiva za znanstveni svet, komisijo za študijske zadev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ščanje v postopku oddaje diplomskega dela in zagov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0"/>
        </w:rPr>
        <w:t>vabljenje kot sodelujoči na zunanje evalvacije fakultet/šo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vanje mnenj o študijskem program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volim, da se moja fotografija uporabi za vpisni li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Dovolim, da moje kontaktne podatke (e-poštni naslov, UNG e-poštni naslov in številko mobilnega telefona) uporabi profesor/asistent predmeta, ki ga obiskujem za namene obveščanja o odpovedi in organizaciji predavanj, pošiljanje učnega gradiva in vabil na seminarje, vaje in terenske vaje, informacije o izpitnih rokih ter opravljanju izpitov in prijavi na izpi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im, da moje osebne in kontaktne podatke (ime, priimek, datum rojstva, vpisno številko, naslov, e-poštni naslov UNG e-poštni naslov in fakulteto vpisa) uporabi knjižnica za brezplačni vpis v knjižnico Univerze v Novi Gorici. V primeru soimenjakov soglašam z uporabo datuma rojstva v normativnem zapisu za potrebe vnosa mojega zaključnega dela študija v COBIS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Dovolim, da moje osebne in kontaktne podatke (ime, priimek, (e-poštni naslov, UNG e-poštni naslov, številko mobilnega telefona, študijski program) uporabita karierni center in alumni klub za karierno in študijsko svetovanje in članstvo v alumni klub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Dovolim, da moje osebne in kontaktne podatke (ime in priimek, e-poštni naslov, UNG e-poštni naslov, številko mobilnega telefona, študijski program) uporabita mednarodna pisarna in skrbnik vpisa študentov za namene obveščanja in pošiljanja prošenj za sodelovanje pri promocijskih aktivnostih UN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im, da moje osebne in kontaktne podatke (ime, priimek, naslov, študijski program, e-poštni naslov in UNG e-poštni naslov) uporabi računovodstvo univerze za namene izdaje računa za šolnino oziroma vpisnin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bdr w:val="single" w:sz="4" w:space="0" w:color="000000"/>
        </w:rPr>
        <w:t>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zorilo: katerokoli izjavo lahko kadarkoli prekličete v študentski pisarni Univerze v Novi Gori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V kolikor visokošolski zavod ugotovi, da sem za študijski program, na katerega se vpisujem, v skladu s 77. členom ZViS dolžan plačati šolnino, dovoljujem, da se mi le-ta zaračuna na podlagi veljavnega cenika zavoda. Če šolnine ne poravnam v roku, ki mi ga določi visokošolski zavod, izjavljam, da me visokošolski zavod lahko izpiše v 5-ih dneh po preteku roka za plačilo šolni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 podpisom jamčim za resničnost podatko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V _______________________, dne ___________  2025                        (podpis)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Študent mora oddati vpisni list vsako leto najkasneje do konca septembra za naslednje študijsko leto.)</w:t>
      </w:r>
    </w:p>
    <w:sectPr>
      <w:headerReference w:type="default" r:id="rId4"/>
      <w:type w:val="nextPage"/>
      <w:pgSz w:w="11906" w:h="16838"/>
      <w:pgMar w:left="567" w:right="567" w:gutter="0" w:header="283" w:top="33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i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100" w:after="100"/>
      <w:jc w:val="left"/>
    </w:pPr>
    <w:rPr>
      <w:szCs w:val="24"/>
      <w:lang w:val="sl-SI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Cs w:val="24"/>
      <w:lang w:val="sl-SI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2:00Z</dcterms:created>
  <dc:creator>Renata Kop</dc:creator>
  <dc:description/>
  <cp:keywords/>
  <dc:language>en-US</dc:language>
  <cp:lastModifiedBy>StudentskaPisarna</cp:lastModifiedBy>
  <cp:lastPrinted>2024-07-04T08:58:00Z</cp:lastPrinted>
  <dcterms:modified xsi:type="dcterms:W3CDTF">2025-05-26T09:55:00Z</dcterms:modified>
  <cp:revision>8</cp:revision>
  <dc:subject/>
  <dc:title> </dc:title>
</cp:coreProperties>
</file>