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2"/>
          <w:szCs w:val="22"/>
          <w:lang w:eastAsia="sl-SI"/>
        </w:rPr>
      </w:pPr>
      <w:r>
        <w:rPr>
          <w:rFonts w:cs="Arial" w:ascii="Arial" w:hAnsi="Arial"/>
          <w:b/>
          <w:sz w:val="22"/>
          <w:szCs w:val="22"/>
          <w:lang w:eastAsia="sl-SI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AVTORSTVU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STOVETNOSTI ELEKTRONSKE IN TISKANE VERZIJE MAGISTRSKEGA DELA TER OBJAVI OSEBNIH PODATKOV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ani/a</w:t>
        <w:tab/>
        <w:t xml:space="preserve">___________________________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z vpisno številko </w:t>
        <w:tab/>
        <w:t>____________________________________,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m avtor/ica mag. dela z naslovom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 podpisom te izjave zagotavljam, da: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pt-BR"/>
        </w:rPr>
        <w:t xml:space="preserve">sem mag. delo izdelal/a samostojno pod mentorstvom (naziv, ime in priimek mentorja)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elektronska oblika mag. dela, naslov (slov., angl.), povzetek (slov., angl.) ter ključne besede (slov., angl.) identični s tiskano obliko mag. dela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da sem oddal elektronsko verzijo dipl. dela v repozitorij Univerze v Novi Gorici in v skladu s 1. odstavkom 21. in 23. člena Zakona o avtorskih in sorodnih pravicah dovoljujem, da se zgoraj navedeno mag. delo lahko objavi v repozitoriju Univerze v Novi Gorici</w:t>
      </w:r>
    </w:p>
    <w:p>
      <w:pPr>
        <w:pStyle w:val="Normal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dovoljujem objavo osebnih podatkov vezanih na zaključek študija (ime, priimek, naslov zaključnega dela) na spletnih strane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 _________________, dne _______________</w:t>
        <w:tab/>
        <w:t>Podpis:________________________</w:t>
      </w:r>
    </w:p>
    <w:sectPr>
      <w:headerReference w:type="default" r:id="rId2"/>
      <w:type w:val="nextPage"/>
      <w:pgSz w:w="11906" w:h="16838"/>
      <w:pgMar w:left="1418" w:right="155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709"/>
      <w:jc w:val="left"/>
      <w:rPr>
        <w:b/>
        <w:b/>
        <w:i/>
        <w:i/>
        <w:sz w:val="28"/>
        <w:szCs w:val="28"/>
      </w:rPr>
    </w:pPr>
    <w:r>
      <w:rPr/>
      <w:t xml:space="preserve">                                                      </w:t>
    </w:r>
    <w:r>
      <w:rPr>
        <w:lang w:val="en-US" w:eastAsia="en-US"/>
      </w:rPr>
      <w:object w:dxaOrig="6009" w:dyaOrig="6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65pt;height:71.8pt" filled="f" o:ole="">
          <v:imagedata r:id="rId2" o:title=""/>
        </v:shape>
        <o:OLEObject Type="Embed" ProgID="" ShapeID="ole_rId1" DrawAspect="Content" ObjectID="_2102979445" r:id="rId1"/>
      </w:object>
    </w:r>
  </w:p>
  <w:p>
    <w:pPr>
      <w:pStyle w:val="Header"/>
      <w:spacing w:before="0" w:after="120"/>
      <w:ind w:left="709" w:hanging="709"/>
      <w:jc w:val="center"/>
      <w:rPr>
        <w:b/>
        <w:b/>
        <w:i/>
        <w:i/>
        <w:sz w:val="28"/>
        <w:szCs w:val="24"/>
      </w:rPr>
    </w:pPr>
    <w:r>
      <w:rPr>
        <w:b/>
        <w:i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7:18:00Z</dcterms:created>
  <dc:creator>polonca</dc:creator>
  <dc:description/>
  <cp:keywords/>
  <dc:language>en-US</dc:language>
  <cp:lastModifiedBy>Microsoft Office User</cp:lastModifiedBy>
  <cp:lastPrinted>2013-05-06T11:23:00Z</cp:lastPrinted>
  <dcterms:modified xsi:type="dcterms:W3CDTF">2025-06-12T07:18:00Z</dcterms:modified>
  <cp:revision>2</cp:revision>
  <dc:subject/>
  <dc:title>POLITEHNIKA NOVA GORICA</dc:title>
</cp:coreProperties>
</file>