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VERZA V NOVI GORIC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KULTETA ZA VINOGRADNIŠTVO IN VINARSTVO</w:t>
      </w:r>
    </w:p>
    <w:p>
      <w:pPr>
        <w:pStyle w:val="Contents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ŠNJA ZA ZAGOVOR MAGISTRSKEGA DE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9"/>
        <w:spacing w:lineRule="auto" w:line="480"/>
        <w:jc w:val="both"/>
        <w:rPr/>
      </w:pPr>
      <w:r>
        <w:rPr/>
        <w:t>Podpisani(a) _________________________________rojen(a)  _________________,</w:t>
      </w:r>
    </w:p>
    <w:p>
      <w:pPr>
        <w:pStyle w:val="Normal"/>
        <w:spacing w:lineRule="auto" w:line="480"/>
        <w:rPr/>
      </w:pPr>
      <w:r>
        <w:rPr>
          <w:lang w:val="sl-SI"/>
        </w:rPr>
        <w:t xml:space="preserve">študent(ka) Fakultete za vinogradništvo in vinarstvo, vpisna številka ____________________, prosim za zagovor magistrskega dela z naslovom: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  <w:tab/>
        <w:tab/>
        <w:tab/>
        <w:t xml:space="preserve">    Podpi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je vezani izvodi magistrskega dela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it-IT"/>
        </w:rPr>
        <w:t>Potrdilo o poravnanih obveznostih v knjižnici Univerze v Novi Gorici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cap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jc w:val="left"/>
      <w:outlineLvl w:val="8"/>
    </w:pPr>
    <w:rPr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lang w:val="sl-SI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3:00Z</dcterms:created>
  <dc:creator>Vanesa</dc:creator>
  <dc:description/>
  <cp:keywords/>
  <dc:language>en-US</dc:language>
  <cp:lastModifiedBy>Microsoft Office User</cp:lastModifiedBy>
  <cp:lastPrinted>2002-03-22T09:38:00Z</cp:lastPrinted>
  <dcterms:modified xsi:type="dcterms:W3CDTF">2020-08-21T13:40:00Z</dcterms:modified>
  <cp:revision>3</cp:revision>
  <dc:subject/>
  <dc:title>POLITEHNIKA NOVA GORICA</dc:title>
</cp:coreProperties>
</file>