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A V NOVI GORIC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KULTETA ZA VINOGRADNIŠTVO IN VINARSTVO</w:t>
      </w:r>
    </w:p>
    <w:p>
      <w:pPr>
        <w:pStyle w:val="Contents1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BRAZEC ZA ODOBRITEV VEZAVE MAGISTRSKEGA DELA</w:t>
      </w:r>
    </w:p>
    <w:p>
      <w:pPr>
        <w:pStyle w:val="Heading9"/>
        <w:spacing w:before="0" w:after="12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ing9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ani/a ______________________________________ rojen/a 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l-SI"/>
        </w:rPr>
        <w:t xml:space="preserve">Študent/ka Fakultete za vinogradništvo in vinarstvo, vpisna številka ____________________, prosim za odobritev vezave magistrskega dela z naslovom: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544" w:leader="none"/>
        </w:tabs>
        <w:spacing w:lineRule="auto" w:line="360" w:before="120" w:after="12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544" w:leader="none"/>
        </w:tabs>
        <w:spacing w:lineRule="auto" w:line="360" w:before="120" w:after="12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 _______________</w:t>
        <w:tab/>
        <w:tab/>
        <w:t>Podpis: 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SOGLASJE MENTORJA</w:t>
      </w:r>
    </w:p>
    <w:p>
      <w:pPr>
        <w:pStyle w:val="BodyText2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/a _____________________________________________, izjavljam, da je diplomant v celoti izpolnil obveznosti magistrskega dela, ki sem jih predpisal/a kot mentor/ica. Besedilo naloge in angleška verzija povzetka sta jezikovno pregledana. Delo so v nevezani obliki dobili na vpogled tudi ostali člani komisije za zagovor. Strinjam se z oddajo magistrskega dela v vezavo.</w:t>
      </w:r>
    </w:p>
    <w:p>
      <w:pPr>
        <w:pStyle w:val="BodyText2"/>
        <w:tabs>
          <w:tab w:val="clear" w:pos="720"/>
          <w:tab w:val="left" w:pos="2835" w:leader="none"/>
          <w:tab w:val="left" w:pos="3544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atum: _______________</w:t>
        <w:tab/>
        <w:tab/>
        <w:t>Podpis mentorja: ________________________</w:t>
        <w:tab/>
        <w:tab/>
        <w:tab/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  <w:lang w:val="sl-SI"/>
        </w:rPr>
        <w:t>Potrdilo o opravljenih študijskih obveznosti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Potrdilo o poravnanih obveznostih v knjižnici Univerze v Novi Gorici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Calibri" w:ascii="Calibri" w:hAnsi="Calibri"/>
          <w:szCs w:val="24"/>
          <w:lang w:val="it-IT"/>
        </w:rPr>
        <w:t>Izjava o avtorstvu, istovetnosti elektronske in tiskane verzije magistrskega dela ter objavi osebnih podatkov</w:t>
      </w:r>
    </w:p>
    <w:sectPr>
      <w:footerReference w:type="default" r:id="rId2"/>
      <w:footerReference w:type="first" r:id="rId3"/>
      <w:type w:val="nextPage"/>
      <w:pgSz w:w="11906" w:h="16838"/>
      <w:pgMar w:left="1985" w:right="1557" w:gutter="0" w:header="0" w:top="9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cap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cs="Arial"/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jc w:val="left"/>
      <w:outlineLvl w:val="8"/>
    </w:pPr>
    <w:rPr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lang w:val="sl-SI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2:00Z</dcterms:created>
  <dc:creator>Vanesa</dc:creator>
  <dc:description/>
  <cp:keywords/>
  <dc:language>en-US</dc:language>
  <cp:lastModifiedBy>Microsoft Office User</cp:lastModifiedBy>
  <cp:lastPrinted>2005-10-28T17:22:00Z</cp:lastPrinted>
  <dcterms:modified xsi:type="dcterms:W3CDTF">2025-06-12T07:13:00Z</dcterms:modified>
  <cp:revision>3</cp:revision>
  <dc:subject/>
  <dc:title>POLITEHNIKA NOVA GORICA</dc:title>
</cp:coreProperties>
</file>