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A V NOVI GORIC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FAKULTETA ZA VINOGRADNIŠTVO IN VINARSTV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 O G L A S J 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trinjam se z oddajo nevezanega magistrskega dela študent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pisna št.________________, ime in priimek: 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 pregled komisiji za zagovo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entor (ime in priimek, podpis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raj in datum:  _________________________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4:00Z</dcterms:created>
  <dc:creator>Uporabnik</dc:creator>
  <dc:description/>
  <cp:keywords/>
  <dc:language>en-US</dc:language>
  <cp:lastModifiedBy>Microsoft Office User</cp:lastModifiedBy>
  <cp:lastPrinted>2009-04-28T11:29:00Z</cp:lastPrinted>
  <dcterms:modified xsi:type="dcterms:W3CDTF">2020-08-21T12:24:00Z</dcterms:modified>
  <cp:revision>2</cp:revision>
  <dc:subject/>
  <dc:title>UNIVERZA V NOVI GORICI</dc:title>
</cp:coreProperties>
</file>