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object w:dxaOrig="6009" w:dyaOrig="6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pt;height:73.15pt" filled="f" o:ole="">
            <v:imagedata r:id="rId3" o:title=""/>
          </v:shape>
          <o:OLEObject Type="Embed" ProgID="" ShapeID="ole_rId2" DrawAspect="Content" ObjectID="_2034341073" r:id="rId2"/>
        </w:object>
      </w:r>
      <w:r>
        <w:rPr>
          <w:rFonts w:cs="Arial" w:ascii="Arial" w:hAnsi="Arial"/>
          <w:szCs w:val="24"/>
        </w:rPr>
        <w:tab/>
        <w:t xml:space="preserve">     </w:t>
      </w:r>
      <w:r>
        <w:rPr>
          <w:rFonts w:cs="Arial" w:ascii="Arial" w:hAnsi="Arial"/>
          <w:b/>
          <w:sz w:val="32"/>
          <w:szCs w:val="32"/>
        </w:rPr>
        <w:t>VPISNI LIST 2024/2025</w:t>
        <w:tab/>
        <w:tab/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color w:val="808080"/>
          <w:sz w:val="20"/>
        </w:rPr>
        <w:t>slika (ni obvezno)</w:t>
      </w:r>
      <w:r>
        <w:rPr>
          <w:rFonts w:cs="Arial" w:ascii="Arial" w:hAnsi="Arial"/>
          <w:b/>
          <w:szCs w:val="24"/>
        </w:rPr>
        <w:t xml:space="preserve">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58"/>
        <w:gridCol w:w="19"/>
        <w:gridCol w:w="1667"/>
        <w:gridCol w:w="3686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. PODATKI O ŠTUDENTU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pisna številka*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e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imek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ŠO*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4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OSEBNI PODATK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moški     2- žens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atum rojs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 rojstva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Občina rojs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ržava rojstva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ljanstv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ONTAKTNI PODATK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obilni tel</w:t>
            </w:r>
            <w:r>
              <w:rPr>
                <w:rFonts w:cs="Arial" w:ascii="Arial" w:hAnsi="Arial"/>
                <w:sz w:val="20"/>
                <w:vertAlign w:val="superscript"/>
              </w:rPr>
              <w:t>ni obvezno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šta</w:t>
            </w:r>
            <w:r>
              <w:rPr>
                <w:rFonts w:cs="Arial" w:ascii="Arial" w:hAnsi="Arial"/>
                <w:sz w:val="20"/>
                <w:vertAlign w:val="superscript"/>
              </w:rPr>
              <w:t>ni obvez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G e-poštni naslov*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it-IT"/>
              </w:rPr>
              <w:t xml:space="preserve">ime.priimek@student.ung.si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it-IT"/>
              </w:rPr>
              <w:t>(univerza kontaktira študenta le na ta e-poštni naslov)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Stalno bivališče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ulica, hišna številka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a in poštna številka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ina, država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Začasno bivališč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lica, hišna številka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a in poštna številka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ina, država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številka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što želim prejemati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- na stalni naslov              3- druga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2- na začasni naslov   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II. PODATKI O VPISU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udijsko leto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42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/20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Z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42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za v Novi Goric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eta/šola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udijski program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er/modul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študija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prva stopnja:         </w:t>
            </w:r>
            <w:r>
              <w:rPr>
                <w:rFonts w:cs="Arial" w:ascii="Arial" w:hAnsi="Arial"/>
                <w:b/>
                <w:sz w:val="20"/>
              </w:rPr>
              <w:t>J</w:t>
            </w:r>
            <w:r>
              <w:rPr>
                <w:rFonts w:cs="Arial" w:ascii="Arial" w:hAnsi="Arial"/>
                <w:sz w:val="20"/>
              </w:rPr>
              <w:t xml:space="preserve"> - visokošolski strokovni         </w:t>
            </w:r>
            <w:r>
              <w:rPr>
                <w:rFonts w:cs="Arial" w:ascii="Arial" w:hAnsi="Arial"/>
                <w:b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 xml:space="preserve"> - univerzitet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druga stopnja:       </w:t>
            </w:r>
            <w:r>
              <w:rPr>
                <w:rFonts w:cs="Arial" w:ascii="Arial" w:hAnsi="Arial"/>
                <w:b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- magistrski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tretja stopnja: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- doktorsk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tnik študija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14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0-podaljšanje statusa po zaključenem zadnjem semestru (absolvent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čin študija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 redni               2- izredni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rsta vpisa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/>
            </w:pPr>
            <w:r>
              <w:rPr>
                <w:rFonts w:cs="Arial" w:ascii="Arial" w:hAnsi="Arial"/>
                <w:sz w:val="20"/>
              </w:rPr>
              <w:t>1- prvi vpis v letnik     2- ponavljanje letnika      3- podaljšanje statusa (upravičeni razlogi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4- vpis po merilih za prehode      5- vzporedni študij          6- diplomant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*za studente, ki še nimajo tega podatka, ga bo priskrbela študentska pisarna in o tem obvestila študenta</w:t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2"/>
        <w:gridCol w:w="5434"/>
        <w:gridCol w:w="1134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ŠOLNIN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(podatki se zbirajo za namen finančnega poslovanja in se potrebujejo za izdajo računa za šolnin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42" w:hanging="142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lačilo šolnine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- da                                     2- šolnine ni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Vrsta plačnika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left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1- podjetje ali druga organizacija         2- sam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- deloma podjetje, deloma sam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Znesek šolnine za cel letnik, ki jo plača študent ali zanj podjetje    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€</w:t>
            </w:r>
            <w:r>
              <w:rPr>
                <w:rFonts w:cs="Arial" w:ascii="Arial" w:hAnsi="Arial"/>
                <w:sz w:val="20"/>
                <w:lang w:val="en-US"/>
              </w:rPr>
              <w:t xml:space="preserve">=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me in naslov podjetj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če je plačnik podjetje, potem izpolnite obrazec)</w:t>
            </w:r>
            <w:r>
              <w:rPr>
                <w:rFonts w:cs="Arial" w:ascii="Arial" w:hAnsi="Arial"/>
                <w:sz w:val="20"/>
                <w:lang w:val="en-US"/>
              </w:rPr>
              <w:t xml:space="preserve">                                        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III. PREDMETNIK ZA ŠTUDIJSKO LETO 2024/2025 </w:t>
            </w:r>
            <w:r>
              <w:rPr>
                <w:rFonts w:cs="Arial" w:ascii="Arial" w:hAnsi="Arial"/>
                <w:sz w:val="20"/>
                <w:lang w:val="pl-PL"/>
              </w:rPr>
              <w:t>(obvezni in izbirni predmeti)</w:t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Šifra predmet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CTS</w:t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kupaj (najmanj 60 ECTS/letni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Mentor*:</w:t>
        <w:tab/>
        <w:tab/>
        <w:tab/>
        <w:tab/>
        <w:tab/>
        <w:tab/>
        <w:t>Podpis mentorja*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samo za študente višjih letnikov doktorskih študijev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Obvestilo: študenti morajo poskrbeti, da vsako leto vpišejo 60 ECTS iz obveznih in izbirnih predmetov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nformacije o predmetniku dobijo na spletni strani fakultete ali v tajništvu fakulte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en-US"/>
        </w:rPr>
        <w:t>Podpisani v skladu z določili Zakona o varstvu osebnih podatkov (Ur.l. RS št. 94/07-uradno prečiščeno besedilo)</w:t>
      </w:r>
      <w:r>
        <w:rPr>
          <w:rFonts w:cs="Arial" w:ascii="Arial" w:hAnsi="Arial"/>
          <w:sz w:val="20"/>
        </w:rPr>
        <w:t xml:space="preserve"> in </w:t>
      </w:r>
      <w:r>
        <w:rPr>
          <w:rFonts w:cs="Arial" w:ascii="Arial" w:hAnsi="Arial"/>
          <w:bCs/>
          <w:sz w:val="20"/>
        </w:rPr>
        <w:t>Uredbe</w:t>
      </w:r>
      <w:r>
        <w:rPr>
          <w:rFonts w:cs="Arial" w:ascii="Arial" w:hAnsi="Arial"/>
          <w:sz w:val="20"/>
        </w:rPr>
        <w:t xml:space="preserve"> (EU) 2016/679 Evropskega parlamenta in Sveta Evropske direktive  - GDPR </w:t>
      </w:r>
      <w:r>
        <w:rPr>
          <w:rFonts w:cs="Arial" w:ascii="Arial" w:hAnsi="Arial"/>
          <w:sz w:val="20"/>
          <w:lang w:val="en-US"/>
        </w:rPr>
        <w:t>dovoljujem, da lahko visokošolski zavod, na katerega se vpisujem, uporablj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Dovolim, da moje kontaktne podatke (e-poštni naslov, UNG e-poštni naslov in številko mobilnega telefona) uporabljata študentska pisarna in tajništvo posamezne fakultete z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vabilo k vpisu in vpisni list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nformacije o namestitvah, štipendijah, zaposlitv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informacije o vpisnih pogojih, urniki, spremembi urniko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bvestila o odpovedi in organizaciji predavan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šiljanje učnega gradiva in vabil na seminar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informacije o izpitnih rokih, opravljanju izpitov in prijavi na izpi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ddaja gradiva za znanstveni svet, komisijo za študijske zadev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ščanje v postopku oddaje diplomskega dela in zagov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Arial" w:ascii="Arial" w:hAnsi="Arial"/>
          <w:sz w:val="20"/>
        </w:rPr>
        <w:t>vabljenje kot sodelujoči na zunanje evalvacije fakultet/šo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dobivanje mnenj o študijskem program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bdr w:val="single" w:sz="4" w:space="0" w:color="000000"/>
        </w:rPr>
        <w:t>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>N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im, da se moja fotografija uporabi za vpisni list in izdelavo študentske izkazni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bdr w:val="single" w:sz="4" w:space="0" w:color="000000"/>
        </w:rPr>
        <w:t>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>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Dovolim, da moje kontaktne podatke (e-poštni naslov, UNG e-poštni naslov in številko mobilnega telefona) uporabi profesor/asistent predmeta, ki ga obiskujem za namene obveščanja o odpovedi in organizaciji predavanj, pošiljanje učnega gradiva in vabil na seminarje, vaje in terenske vaje, informacije o izpitnih rokih ter opravljanju izpitov in prijavi na izpi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bdr w:val="single" w:sz="4" w:space="0" w:color="000000"/>
        </w:rPr>
        <w:t>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>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im, da moje osebne in kontaktne podatke (ime, priimek, datum rojstva, vpisno številko, naslov, e-poštni naslov UNG e-poštni naslov in fakulteto vpisa) uporabi knjižnica za brezplačni vpis v knjižnico Univerze v Novi Gorici. V primeru soimenjakov soglašam z uporabo datuma rojstva v normativnem zapisu za potrebe vnosa mojega zaključnega dela študija v COBIS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bdr w:val="single" w:sz="4" w:space="0" w:color="000000"/>
        </w:rPr>
        <w:t>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>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Dovolim, da moje osebne in kontaktne podatke (ime, priimek, (e-poštni naslov, UNG e-poštni naslov, številko mobilnega telefona, študijski program) uporabita karierni center in alumni klub za karierno in študijsko svetovanje in članstvo v alumni klubu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bdr w:val="single" w:sz="4" w:space="0" w:color="000000"/>
        </w:rPr>
        <w:t>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>N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Dovolim, da moje osebne in kontaktne podatke (ime in priimek, e-poštni naslov, UNG e-poštni naslov, številko mobilnega telefona, študijski program) uporabita mednarodna pisarna in skrbnik vpisa študentov za namene obveščanja in pošiljanja prošenj za sodelovanje pri promocijskih aktivnostih UNG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bdr w:val="single" w:sz="4" w:space="0" w:color="000000"/>
        </w:rPr>
        <w:t>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>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im, da moje osebne in kontaktne podatke (ime, priimek, naslov, študijski program, e-poštni naslov in UNG e-poštni naslov) uporabi računovodstvo univerze za namene izdaje računa za šolnino oziroma vpisnin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bdr w:val="single" w:sz="4" w:space="0" w:color="000000"/>
        </w:rPr>
        <w:t>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>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zorilo: katerokoli izjavo lahko kadarkoli prekličete v študentski pisarni Univerze v Novi Goric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V kolikor visokošolski zavod ugotovi, da sem za študijski program, na katerega se vpisujem, v skladu s 77. členom ZViS dolžan plačati šolnino, dovoljujem, da se mi le-ta zaračuna na podlagi veljavnega cenika zavoda. Če šolnine ne poravnam v roku, ki mi ga določi visokošolski zavod, izjavljam, da me visokošolski zavod lahko izpiše v 5-ih dneh po preteku roka za plačilo šolnin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S podpisom jamčim za resničnost podatkov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V _______________________, dne ___________  2024                        (podpis)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Študent mora oddati vpisni list vsako leto najkasneje do konca septembra za naslednje študijsko leto.)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i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100" w:after="100"/>
      <w:jc w:val="left"/>
    </w:pPr>
    <w:rPr>
      <w:szCs w:val="24"/>
      <w:lang w:val="sl-SI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szCs w:val="24"/>
      <w:lang w:val="sl-SI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2:00Z</dcterms:created>
  <dc:creator>Renata Kop</dc:creator>
  <dc:description/>
  <cp:keywords/>
  <dc:language>en-US</dc:language>
  <cp:lastModifiedBy>StudentskaPisarna</cp:lastModifiedBy>
  <cp:lastPrinted>2024-07-04T08:58:00Z</cp:lastPrinted>
  <dcterms:modified xsi:type="dcterms:W3CDTF">2024-07-04T06:59:00Z</dcterms:modified>
  <cp:revision>4</cp:revision>
  <dc:subject/>
  <dc:title> </dc:title>
</cp:coreProperties>
</file>